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00</wp:posOffset>
            </wp:positionH>
            <wp:positionV relativeFrom="paragraph">
              <wp:posOffset>-302260</wp:posOffset>
            </wp:positionV>
            <wp:extent cx="1000125" cy="933450"/>
            <wp:effectExtent l="0" t="0" r="0" b="0"/>
            <wp:wrapTight wrapText="bothSides">
              <wp:wrapPolygon edited="0">
                <wp:start x="-203" y="0"/>
                <wp:lineTo x="-203" y="21376"/>
                <wp:lineTo x="21600" y="21376"/>
                <wp:lineTo x="21600" y="0"/>
                <wp:lineTo x="-2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spacing w:lineRule="auto" w:line="240" w:before="0" w:after="0"/>
        <w:ind w:right="-545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приказу №749-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реализации Концепции развития дополнительного образования детей МКУ УО МО «Новолак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-2022 учебный год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  <w:gridCol w:w="3544"/>
        <w:gridCol w:w="241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/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рограмм развития образовательных учреждений в соответствии с Планом мероприя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ализации Концепций развития дополнительного образования детей на 2021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21 года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104" w:right="417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вовлеченности детей в дополнительное образование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ентябрь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autoSpaceDE w:val="false"/>
              <w:spacing w:lineRule="auto" w:line="240" w:before="0" w:after="0"/>
              <w:ind w:left="104" w:right="417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Навигатора» ПФДО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ортфолио обучающихся (учет достижений детей в дополнительном образовании, результатов, отражающих их социальную активность, общественную (в том числе волонтерскую) деятельность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8" w:right="313" w:hanging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«Система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»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22 года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4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о-методических материалов, опыта педагогов в сфере дополнительного образования детей, способствующих  формированию компетентностей обучающихс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УД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022 годы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ДО с целью изучения их деятельности и оказания методической помо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авлением, утверждением и выполнением образовательными учреждениями планов-графиков проведения занятий и тренировок, направленных на обучение действиям при угрозе и возникновению чрезвычайных ситу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осещаемости детьми учреждений дополнительного образовани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курсовой переподготовки педагогами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курсов повышения квалификации по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ДО в нормативно-правовой базе в области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педагогов УДО по вопросам работы с детьми и семьями повышенного внимания (неполные семьи, многодетные семьи, неблагополучные семьи, опекунские семьи, семьи НВФ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годие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учебно-методических материалов, опыта педагогов в сфере дополнительного образования детей, способствующих  формированию компетентносте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У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 состояния образовательного процесса в УДО и кружковой деятельности в ОУ и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в УДО на тему «Реализация дополнительного образования посредством ПФД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 организации и проведении соревнований, сборов, согласно календарю спортивно-массовых мероприятий РД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нятий по плану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Д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Дне открытых дверей в У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ДО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работы в летнем оздоровительном лагере УД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, тренера-воспита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солидарности в борьбе с террориз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аникулярное врем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й четвер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 о комплектовании системы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жение показателей охвата детей дополнительным образованием, в том числе посредством сертификата  ПФДО, не менее 80 % от общего колич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ОУ комплексной программы по профилактике терроризма, экстремизма на 2019-2024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ответственные по направлению с 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образовательных учреждений по организации антитеррористической защищ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использования средств ПФ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ь МО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лана мероприятий по достижению показателей регионального проекта «Успех каждого ребенка» в У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У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готовности к работе лагерей с дневным пребыванием детей в период летних кан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О по дополнительному образованию, руководители О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4:00Z</dcterms:created>
  <dc:creator>Kofanova_L</dc:creator>
  <dc:description/>
  <cp:keywords/>
  <dc:language>en-US</dc:language>
  <cp:lastModifiedBy>Пользователь</cp:lastModifiedBy>
  <cp:lastPrinted>2022-06-22T14:15:00Z</cp:lastPrinted>
  <dcterms:modified xsi:type="dcterms:W3CDTF">2023-11-30T06:34:00Z</dcterms:modified>
  <cp:revision>2</cp:revision>
  <dc:subject/>
  <dc:title/>
</cp:coreProperties>
</file>